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URRICULUM VIT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versão doc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: </w:t>
      </w:r>
      <w:r>
        <w:rPr>
          <w:i/>
          <w:sz w:val="20"/>
          <w:szCs w:val="20"/>
        </w:rPr>
        <w:t>Vanderley Demeciano</w:t>
      </w:r>
    </w:p>
    <w:p>
      <w:pPr>
        <w:pStyle w:val="Normal"/>
        <w:rPr/>
      </w:pPr>
      <w:r>
        <w:rPr>
          <w:b/>
          <w:sz w:val="20"/>
          <w:szCs w:val="20"/>
        </w:rPr>
        <w:t xml:space="preserve">Endereço: </w:t>
      </w:r>
      <w:r>
        <w:rPr>
          <w:i/>
          <w:sz w:val="20"/>
          <w:szCs w:val="20"/>
        </w:rPr>
        <w:t>Rua - Primo Alpy nº340 Jdn. Paulista - Itapevi - S.P</w:t>
      </w:r>
    </w:p>
    <w:p>
      <w:pPr>
        <w:pStyle w:val="Normal"/>
        <w:rPr/>
      </w:pPr>
      <w:r>
        <w:rPr>
          <w:b/>
          <w:sz w:val="20"/>
          <w:szCs w:val="20"/>
        </w:rPr>
        <w:t>Estado civil:</w:t>
      </w:r>
      <w:r>
        <w:rPr>
          <w:i/>
          <w:sz w:val="20"/>
          <w:szCs w:val="20"/>
        </w:rPr>
        <w:t xml:space="preserve"> Casado</w:t>
      </w:r>
    </w:p>
    <w:p>
      <w:pPr>
        <w:pStyle w:val="Normal"/>
        <w:rPr/>
      </w:pPr>
      <w:r>
        <w:rPr>
          <w:b/>
          <w:sz w:val="20"/>
          <w:szCs w:val="20"/>
        </w:rPr>
        <w:t>Data de nascimento:</w:t>
      </w:r>
      <w:r>
        <w:rPr>
          <w:i/>
          <w:sz w:val="20"/>
          <w:szCs w:val="20"/>
        </w:rPr>
        <w:t xml:space="preserve"> 29/08/1956</w:t>
      </w:r>
    </w:p>
    <w:p>
      <w:pPr>
        <w:pStyle w:val="Normal"/>
        <w:rPr/>
      </w:pPr>
      <w:r>
        <w:rPr>
          <w:b/>
          <w:sz w:val="20"/>
          <w:szCs w:val="20"/>
        </w:rPr>
        <w:t xml:space="preserve">R.G: </w:t>
      </w:r>
      <w:r>
        <w:rPr>
          <w:i/>
          <w:sz w:val="20"/>
          <w:szCs w:val="20"/>
        </w:rPr>
        <w:t>9.730.728-2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P: </w:t>
      </w:r>
      <w:r>
        <w:rPr>
          <w:i/>
          <w:sz w:val="20"/>
          <w:szCs w:val="20"/>
        </w:rPr>
        <w:t>06663-300</w:t>
      </w:r>
    </w:p>
    <w:p>
      <w:pPr>
        <w:pStyle w:val="Normal"/>
        <w:rPr/>
      </w:pPr>
      <w:r>
        <w:rPr>
          <w:b/>
          <w:sz w:val="20"/>
          <w:szCs w:val="20"/>
        </w:rPr>
        <w:t xml:space="preserve">Fone: </w:t>
      </w:r>
      <w:r>
        <w:rPr>
          <w:i/>
          <w:sz w:val="20"/>
          <w:szCs w:val="20"/>
        </w:rPr>
        <w:t>4142-6845 ou 4142-7479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</w:rPr>
          <w:t>v.demeciano@demeciano.com.br</w:t>
        </w:r>
      </w:hyperlink>
      <w:r>
        <w:rPr>
          <w:i/>
          <w:sz w:val="20"/>
          <w:szCs w:val="20"/>
        </w:rPr>
        <w:t xml:space="preserve"> ou </w:t>
      </w:r>
      <w:hyperlink r:id="rId4">
        <w:r>
          <w:rPr>
            <w:rStyle w:val="InternetLink"/>
            <w:i/>
            <w:sz w:val="20"/>
            <w:szCs w:val="20"/>
          </w:rPr>
          <w:t>v.demeciano@click21.com.br</w:t>
        </w:r>
      </w:hyperlink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eb Site</w:t>
      </w:r>
      <w:r>
        <w:rPr>
          <w:i/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i/>
            <w:sz w:val="20"/>
            <w:szCs w:val="20"/>
            <w:lang w:val="en-US"/>
          </w:rPr>
          <w:t>http://www.demeciano.com.br/</w:t>
        </w:r>
      </w:hyperlink>
    </w:p>
    <w:p>
      <w:pPr>
        <w:pStyle w:val="Heading1"/>
        <w:rPr>
          <w:rFonts w:ascii="Bookman Old Style" w:hAnsi="Bookman Old Style" w:cs="Bookman Old Style"/>
          <w:i w:val="false"/>
          <w:i w:val="false"/>
          <w:sz w:val="20"/>
          <w:szCs w:val="20"/>
          <w:lang w:val="en-US"/>
        </w:rPr>
      </w:pPr>
      <w:r>
        <w:rPr>
          <w:rFonts w:cs="Bookman Old Style" w:ascii="Bookman Old Style" w:hAnsi="Bookman Old Style"/>
          <w:i w:val="fals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écnico em Restauração de madeira e gesso desde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urso de Restauração Museológica em molduras de época e esculturas de madeira policromada –Instituto Paulista de Restauro -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urso de Superfícies folhadas – ouro, bronze polido e prata, Instituto Paulista de Restauro -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urso de Aperfeiçoamento: vitrais em poliéster - Sicplast,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esenho Mecânico - Senai SP, 19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ECIALIZAÇÃO TÉC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estaurador - madeira policromada, terracota e g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archetor -de micro à macro marchetaria em madeira, e piso hidrául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odelador - moldes em materiais divers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iuthier - restauração e construção de instrumentos musicais acústicos de cor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Folhador – ouro, bronze polido e pr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Entalhador - em materiais divers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IVIDADES RELATIVAS A PROJETOS DE EDUCAÇÃO ARTISTICA, PRESERVAÇÃO E RESTA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estaurador responsável pelo setor de molduras de época e esculturas policromada 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acoteca do Estado de São Paulo, efetivo de 1993 - 1998.</w:t>
      </w:r>
    </w:p>
    <w:p>
      <w:pPr>
        <w:pStyle w:val="Normal"/>
        <w:rPr/>
      </w:pPr>
      <w:r>
        <w:rPr>
          <w:sz w:val="20"/>
          <w:szCs w:val="20"/>
        </w:rPr>
        <w:t>* Restaurador responsável em atelier próprio, prestando serviços para a Pinacoteca do Estado de São Paulo 1998 -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estaurador contratado pela (Unitau) Universidade de Taubaté, 1997 -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embro do Núcleo de Preservação do Patrimônio Cultural (NPPC) Unitau 1997-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Educador em técnicas para restauro e preservação de bens artísticos para estagiários de arquitetura, Unitau 1997-2002.</w:t>
      </w:r>
    </w:p>
    <w:p>
      <w:pPr>
        <w:pStyle w:val="Normal"/>
        <w:rPr/>
      </w:pPr>
      <w:r>
        <w:rPr>
          <w:sz w:val="20"/>
          <w:szCs w:val="20"/>
        </w:rPr>
        <w:t>* Atelier particular executando diversos trabalhos artísticos 1981 -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BALHOS RELEVANTES FINALIZ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apela de Santo Antonio em São Roque séc. XVII - recuperação do (suporte) forro policromado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 restauro da policromia foi realizado pelo profissional Julio Mora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specção pictórica no Palacete da Viscondessa do Tremembé - Unitau, 1997 -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estauração do Oratório policromado séc. XVIII, do gabinete do Senhor Reitor, Unitau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Frontão em gesso da Capela Nossa Senhora do Bom Conselho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estauração de (2) dois retábulos laterais da Capela Nossa Senhora do Bom Consel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Unitau, 1997 -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riação e execução de troféu itinerante para os jogos da terceira idade, encomendado pela Prefeitura de Osasco -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onfecção de (3) três caixas marchetadas para a Xerox do Brasil, que foram presenteadas ao Presidente da República, Sr. Fernando Henrique Cardoso em 1995, ao Primeiro Ministro de Portugal, Sr. Mário Soares em 1998 e ao Diretor Mundial da Xerox, Sr Poul Allair em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nderley_demeciano_CV.doc" TargetMode="External"/><Relationship Id="rId3" Type="http://schemas.openxmlformats.org/officeDocument/2006/relationships/hyperlink" Target="mailto:v.demeciano@demeciano.com.br" TargetMode="External"/><Relationship Id="rId4" Type="http://schemas.openxmlformats.org/officeDocument/2006/relationships/hyperlink" Target="mailto:v.demeciano@click21.com.br" TargetMode="External"/><Relationship Id="rId5" Type="http://schemas.openxmlformats.org/officeDocument/2006/relationships/hyperlink" Target="http://www.demeciano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3:35:00Z</dcterms:created>
  <dc:creator>Restauro</dc:creator>
  <dc:description/>
  <cp:keywords/>
  <dc:language>en-US</dc:language>
  <cp:lastModifiedBy>Roger</cp:lastModifiedBy>
  <dcterms:modified xsi:type="dcterms:W3CDTF">2008-08-19T23:41:00Z</dcterms:modified>
  <cp:revision>3</cp:revision>
  <dc:subject/>
  <dc:title>                                   CURRICULUM VITAE</dc:title>
</cp:coreProperties>
</file>